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ORDINÁRIA REVISIONAL E DECLARATÓRIA CUMULADA COM AÇÃO CAUTELAR - 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___ª VARA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CO ___________ S/A, sociedade de economia mista, inscrita no CNPJ sob nº ___________, com sede a Rua ___________, </w:t>
      </w:r>
    </w:p>
    <w:p>
      <w:pPr>
        <w:pStyle w:val="Normal"/>
        <w:rPr/>
      </w:pPr>
      <w:r>
        <w:rPr/>
        <w:t xml:space="preserve">nº ____, CEP ___________, ___________, ___, por seu procurador ao fim assinado, nos termos do incluso instrumento de mandato e </w:t>
      </w:r>
    </w:p>
    <w:p>
      <w:pPr>
        <w:pStyle w:val="Normal"/>
        <w:rPr/>
      </w:pPr>
      <w:r>
        <w:rPr/>
        <w:t xml:space="preserve">substabelecimentos (Docs. 01 e 02), o qual recebe intimações a Rua ___________, ____, s. ____, CEP ___________, ___________, </w:t>
      </w:r>
    </w:p>
    <w:p>
      <w:pPr>
        <w:pStyle w:val="Normal"/>
        <w:rPr/>
      </w:pPr>
      <w:r>
        <w:rPr/>
        <w:t>___, Fone ___________, vem respeitosamente à presença de V. Exª. 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STAÇÃO a AÇÃO ORDINÁRIA REVISIONAL E DECLARATÓRIA CUMULADA COM AÇÃO CAUTELAR, processo </w:t>
      </w:r>
    </w:p>
    <w:p>
      <w:pPr>
        <w:pStyle w:val="Normal"/>
        <w:rPr/>
      </w:pPr>
      <w:r>
        <w:rPr/>
        <w:t xml:space="preserve">                        </w:t>
      </w:r>
      <w:r>
        <w:rPr/>
        <w:t>tombado sob nº ___________, movida 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 LTDA., qualificada nos autos, nos termos das razões de fato e de direito a seguir ex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Informa a Autora que firmou com o Banco ___________ contrato de abertura de crédito em conta corrente – cheque especial – e </w:t>
      </w:r>
    </w:p>
    <w:p>
      <w:pPr>
        <w:pStyle w:val="Normal"/>
        <w:rPr/>
      </w:pPr>
      <w:r>
        <w:rPr/>
        <w:t>que utilizou o crédito que lhe foi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Alega que sobre os valores emprestados incidiram, durante o período contratual, juros que oscilaram entre nove (9%) e quinze por </w:t>
      </w:r>
    </w:p>
    <w:p>
      <w:pPr>
        <w:pStyle w:val="Normal"/>
        <w:rPr/>
      </w:pPr>
      <w:r>
        <w:rPr/>
        <w:t>cento (15%) ao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Busca, com a demanda proposta, revisar o contrato, de forma a que sejam aplicados juros remuneratórios no percentual de doze por </w:t>
      </w:r>
    </w:p>
    <w:p>
      <w:pPr>
        <w:pStyle w:val="Normal"/>
        <w:rPr/>
      </w:pPr>
      <w:r>
        <w:rPr/>
        <w:t>cento (12%) ao ano, capitalizados anualmente, e que o capital seja corrigido monetariamente pelo IG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Como suporte legal à revisão, a Autora invoca a norma do art. 192, § 3º, da Constituição Federal, as disposições do Código de </w:t>
      </w:r>
    </w:p>
    <w:p>
      <w:pPr>
        <w:pStyle w:val="Normal"/>
        <w:rPr/>
      </w:pPr>
      <w:r>
        <w:rPr/>
        <w:t>Defesa do Consumidor e do Decreto nº 22.626/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Não merece prosperar a pretensão da Autora, como adiante se demon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F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O instrumento contratual foi firmado em duas (2) v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Assim, ao contrário do que alega a Autora, esta recebeu uma das vias origi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Além disso, caso realmente não houvesse tal via sido entregue, o que se aduz para fins de argumentação, cumpria à Autora, como </w:t>
      </w:r>
    </w:p>
    <w:p>
      <w:pPr>
        <w:pStyle w:val="Normal"/>
        <w:rPr/>
      </w:pPr>
      <w:r>
        <w:rPr/>
        <w:t>medida preparatória, promover ação adequada para obter ta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Deixou, por desídia, de cumprir com o disposto no art. 283 do CPC, que determina que o autor faça a inicial ser acompanhada dos </w:t>
      </w:r>
    </w:p>
    <w:p>
      <w:pPr>
        <w:pStyle w:val="Normal"/>
        <w:rPr/>
      </w:pPr>
      <w:r>
        <w:rPr/>
        <w:t>documentos indispensáveis à propositura d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Mas, mais grave é o fato de ter proposto a ação com base em meras suposições, eis que, como afirma, não teve acesso a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De qualquer sorte, em cumprimento ao R. Despacho de fls., o Banco ___________ traz aos autos cópia do Contrato de Abertura </w:t>
      </w:r>
    </w:p>
    <w:p>
      <w:pPr>
        <w:pStyle w:val="Normal"/>
        <w:rPr/>
      </w:pPr>
      <w:r>
        <w:rPr/>
        <w:t>de Crédito em Conta Corrente – Pessoa Jurídica – Conta Empresarial nº ___________, firmado entre as partes em __/10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Por meio do referido instrumento, foi aberto um crédito em favor da Autora, no valor de ___________ reais (R$ 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Foi ajustada taxa de juros inicial de seis vírgula noventa e cinco por cento (6,95%) ao mês, nos termos do item 4.1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ção do C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O contrato revisando foi firmado entre duas pessoas juríd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Como o próprio nome dado ao contrato já indica, trata-se de "Conta Empresarial", pelo que seu objeto é concessão de crédito para </w:t>
      </w:r>
    </w:p>
    <w:p>
      <w:pPr>
        <w:pStyle w:val="Normal"/>
        <w:rPr/>
      </w:pPr>
      <w:r>
        <w:rPr/>
        <w:t>fomentar a realização das atividades previstas no objeto social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Esse tipo de contratação não está abrangida pelas disposições do Código de Defesa do Consumidor, conforme esclarece CLAUDIA </w:t>
      </w:r>
    </w:p>
    <w:p>
      <w:pPr>
        <w:pStyle w:val="Normal"/>
        <w:rPr/>
      </w:pPr>
      <w:r>
        <w:rPr/>
        <w:t>LIMA MARQ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ampo de aplicação do Código possuiria por força do art. 1º uma importante limitação ratione personae, aplicando-se somente aos </w:t>
      </w:r>
    </w:p>
    <w:p>
      <w:pPr>
        <w:pStyle w:val="Normal"/>
        <w:rPr/>
      </w:pPr>
      <w:r>
        <w:rPr/>
        <w:t>contratos onde está presente um consumidor frente a um fornecedor de produtos ou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e fala em proteção do consumidor, pensa-se, inicialmente, na proteção do não-profissional que contrata ou se relaciona com um </w:t>
      </w:r>
    </w:p>
    <w:p>
      <w:pPr>
        <w:pStyle w:val="Normal"/>
        <w:rPr/>
      </w:pPr>
      <w:r>
        <w:rPr/>
        <w:t xml:space="preserve">profissional, comerciante, industrial ou profissional liberal. É o que se costuma denominar de noção subjetiva de consumidor, a qual excluiria </w:t>
      </w:r>
    </w:p>
    <w:p>
      <w:pPr>
        <w:pStyle w:val="Normal"/>
        <w:rPr/>
      </w:pPr>
      <w:r>
        <w:rPr/>
        <w:t xml:space="preserve">do âmbito de proteção das normas de defesa dos consumidores todos os contratos concluídos entre dois profissionais, pois estes estariam </w:t>
      </w:r>
    </w:p>
    <w:p>
      <w:pPr>
        <w:pStyle w:val="Normal"/>
        <w:rPr/>
      </w:pPr>
      <w:r>
        <w:rPr/>
        <w:t>agindo com o fim de lucr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L. Contratos no Código de Defesa do Consumidor. 3ª ed. São Paulo : RT, 1998. p. 14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Seria de se indagar se realmente existe desequilíbrio no caso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Em geral, esse tipo de demanda é proposta por empresas que foram mal geridas, com o intuito de protelar o pagamento do crédito </w:t>
      </w:r>
    </w:p>
    <w:p>
      <w:pPr>
        <w:pStyle w:val="Normal"/>
        <w:rPr/>
      </w:pPr>
      <w:r>
        <w:rPr/>
        <w:t>que tomaram para desenvolver su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Utilizam o dinheiro emprestado para promover o lucro de suas empresas e depois buscam esquivar-se do pagamento da obrigação, </w:t>
      </w:r>
    </w:p>
    <w:p>
      <w:pPr>
        <w:pStyle w:val="Normal"/>
        <w:rPr/>
      </w:pPr>
      <w:r>
        <w:rPr/>
        <w:t>amontoando meras alegações, desacompanhadas de prova, de "abusividades", "onerosidade excessiva", "desequilíbr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Ficando afastada a incidência do CDC, não há, por conseqüência, que se falar em revisão do contrato, eis que livremente pactuado, </w:t>
      </w:r>
    </w:p>
    <w:p>
      <w:pPr>
        <w:pStyle w:val="Normal"/>
        <w:rPr/>
      </w:pPr>
      <w:r>
        <w:rPr/>
        <w:t>entre partes em igualdade de cond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Assim já se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O DE FINANCIAMENTO - PESSOA JURÍDICA - FINANCIAMENTO DESTINADO AO INCREMENTO DAS </w:t>
      </w:r>
    </w:p>
    <w:p>
      <w:pPr>
        <w:pStyle w:val="Normal"/>
        <w:rPr/>
      </w:pPr>
      <w:r>
        <w:rPr/>
        <w:t xml:space="preserve">ATIVIDADES DA EMPRESA - INEXISTÊNCIA DE PROVA DE VULNERABILIDADE E DE DESEQUILÍBRIO CONTRATUAL - </w:t>
      </w:r>
    </w:p>
    <w:p>
      <w:pPr>
        <w:pStyle w:val="Normal"/>
        <w:rPr/>
      </w:pPr>
      <w:r>
        <w:rPr/>
        <w:t>RELAÇÃO DE CONSUMO NÃO CARACTERIZADA - INAPLICABILIDADE DE LEGISLAÇÃO CONSUME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ssoa jurídica, que tome recursos no mercado financeiro para incrementar atividade econômica não caracteriza destinatária final, que o </w:t>
      </w:r>
    </w:p>
    <w:p>
      <w:pPr>
        <w:pStyle w:val="Normal"/>
        <w:rPr/>
      </w:pPr>
      <w:r>
        <w:rPr/>
        <w:t xml:space="preserve">CDC quer proteger, qual seja o efetivo destinatário, ou seja, o destinatário econômico, não mais do serviço bancário, mas de produto ou </w:t>
      </w:r>
    </w:p>
    <w:p>
      <w:pPr>
        <w:pStyle w:val="Normal"/>
        <w:rPr/>
      </w:pPr>
      <w:r>
        <w:rPr/>
        <w:t>serviço cujo fomento se deu pelo aporte de recursos tomados junto às institui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pessoa jurídica, cabe-lhe o ônus de provar sua vulnerabilidade perante o banco agravado, demonstrando, assim, o </w:t>
      </w:r>
    </w:p>
    <w:p>
      <w:pPr>
        <w:pStyle w:val="Normal"/>
        <w:rPr/>
      </w:pPr>
      <w:r>
        <w:rPr/>
        <w:t xml:space="preserve">desequilíbrio contratual entre as partes, situação que depende da instauração da relação processual, afastando a aplicação, de ofício, das </w:t>
      </w:r>
    </w:p>
    <w:p>
      <w:pPr>
        <w:pStyle w:val="Normal"/>
        <w:rPr/>
      </w:pPr>
      <w:r>
        <w:rPr/>
        <w:t>normas d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(Cv) Cível nº 0276419-8, 3ª Câmara Cível do TAMG, Belo Horizonte, Rel. Juiz Edilson Fernandes. j. 28.04.1999, </w:t>
      </w:r>
    </w:p>
    <w:p>
      <w:pPr>
        <w:pStyle w:val="Normal"/>
        <w:rPr/>
      </w:pPr>
      <w:r>
        <w:rPr/>
        <w:t>unân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DE TÍTULO EXTRAJUDICIAL - EMBARGOS DO DEVEDOR - ALEGADA NULIDADE DA SENTENÇA EM FACE </w:t>
      </w:r>
    </w:p>
    <w:p>
      <w:pPr>
        <w:pStyle w:val="Normal"/>
        <w:rPr/>
      </w:pPr>
      <w:r>
        <w:rPr/>
        <w:t xml:space="preserve">O NÃO RECONHECIMENTO DE CONEXÃO - DECISÃO QUE NÃO APRECIOU A TOTALIDADE DE QUESTÕES </w:t>
      </w:r>
    </w:p>
    <w:p>
      <w:pPr>
        <w:pStyle w:val="Normal"/>
        <w:rPr/>
      </w:pPr>
      <w:r>
        <w:rPr/>
        <w:t xml:space="preserve">SUSCITADAS E DISCUTIDAS NA LIDE - CÓDIGO DE DEFESA DO CONSUMIDOR - INAPLICABILIDADE JUROS - </w:t>
      </w:r>
    </w:p>
    <w:p>
      <w:pPr>
        <w:pStyle w:val="Normal"/>
        <w:rPr/>
      </w:pPr>
      <w:r>
        <w:rPr/>
        <w:t xml:space="preserve">LIMITAÇÃO CONSTITUCIONAL - ANATOCISMO - TAXA REFERENCIAL - PREVISÃO CONTRATUAL - RECURSO </w:t>
      </w:r>
    </w:p>
    <w:p>
      <w:pPr>
        <w:pStyle w:val="Normal"/>
        <w:rPr/>
      </w:pPr>
      <w:r>
        <w:rPr/>
        <w:t>CONHECIDO E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Quando o devedor principal não reúne condições de consumidor final, não há que se falar em aplicação do Código de Defesa do </w:t>
      </w:r>
    </w:p>
    <w:p>
      <w:pPr>
        <w:pStyle w:val="Normal"/>
        <w:rPr/>
      </w:pPr>
      <w:r>
        <w:rPr/>
        <w:t>Consumidor, máxime tratando-se de pessoa jurídica, que empregou o produto do mútuo em sua atividade produ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O entendimento doutrinário e jurisprudencial prevalente, inclusive na suprema corte, tem como necessária a regulamentação do art. 192, </w:t>
      </w:r>
    </w:p>
    <w:p>
      <w:pPr>
        <w:pStyle w:val="Normal"/>
        <w:rPr/>
      </w:pPr>
      <w:r>
        <w:rPr/>
        <w:t>§ 3º, da CF, não se tratando de norma auto-aplic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"A alegação de capitalização de juros deve vir amparada em elementos precisos e idôneos a permitir sua constatação, não podendo ser </w:t>
      </w:r>
    </w:p>
    <w:p>
      <w:pPr>
        <w:pStyle w:val="Normal"/>
        <w:rPr/>
      </w:pPr>
      <w:r>
        <w:rPr/>
        <w:t xml:space="preserve">levada em conta asserção genérica, desacompanhada de dados concretos que denotem o pretendido anatocismo" (AC. n 3366, da 3 CC, </w:t>
      </w:r>
    </w:p>
    <w:p>
      <w:pPr>
        <w:pStyle w:val="Normal"/>
        <w:rPr/>
      </w:pPr>
      <w:r>
        <w:rPr/>
        <w:t>TA-P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A taxa referencial pode ser aplicada nos contratos firmados após o advento da Lei n 8.177/91, desde que seja objeto de expressa </w:t>
      </w:r>
    </w:p>
    <w:p>
      <w:pPr>
        <w:pStyle w:val="Normal"/>
        <w:rPr/>
      </w:pPr>
      <w:r>
        <w:rPr/>
        <w:t>previsã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pelação Cível nº 126534300, Ac. : 10526, 2ª Câmara Cível do TAPR, Curitiba, Rel. Juiz Conv. Wilde Pugliese. j. 21.10.1998, Publ. </w:t>
      </w:r>
    </w:p>
    <w:p>
      <w:pPr>
        <w:pStyle w:val="Normal"/>
        <w:rPr/>
      </w:pPr>
      <w:r>
        <w:rPr/>
        <w:t>06.11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ÇÃO POR TÍTULO EXTRAJUDICIAL - NOTA DE CRÉDITO INDUS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etensão do executado à incidência do Código de Defesa do Consumidor - Inaplicabilidade, pois na hipótese em que o tomador do </w:t>
      </w:r>
    </w:p>
    <w:p>
      <w:pPr>
        <w:pStyle w:val="Normal"/>
        <w:rPr/>
      </w:pPr>
      <w:r>
        <w:rPr/>
        <w:t>recurso é pessoa jurídica existe a presunção de que ela não é destinatária final do produto - Embargos do devedor impro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improvido. JUROS - Execução por título extrajudicial - Nota de crédito industrial - Ausência de limitação legal - Necessária </w:t>
      </w:r>
    </w:p>
    <w:p>
      <w:pPr>
        <w:pStyle w:val="Normal"/>
        <w:rPr/>
      </w:pPr>
      <w:r>
        <w:rPr/>
        <w:t>regulamentação do artigo 192, § 3º, da Constituição Federal por lei complementar - Embargos do devedor impro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improvido. MULTA CONTRATUAL - Execução por título extrajudicial - Nota de crédito industrial - Aplicação do limite instituído </w:t>
      </w:r>
    </w:p>
    <w:p>
      <w:pPr>
        <w:pStyle w:val="Normal"/>
        <w:rPr/>
      </w:pPr>
      <w:r>
        <w:rPr/>
        <w:t>pela Lei nº 9298/96 - Inadmissibilidade, visto a lei começar a vigir após a celebração do concurso - Embargos do devedor impro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urso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nº 788390-9, 6ª Câmara do 1º TACiv/SP, Barretos, Rel. Jorge Farah. j. 14.10.1999, u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 constitucional de j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No que diz respeito ao limite estabelecido no art. 192, § 3º, da CF/88 aos "juros reais", inúmeras decisões têm proclamado a </w:t>
      </w:r>
    </w:p>
    <w:p>
      <w:pPr>
        <w:pStyle w:val="Normal"/>
        <w:rPr/>
      </w:pPr>
      <w:r>
        <w:rPr/>
        <w:t>impossibilidade de sua imediata apl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A DE JUROS REAIS - LIMITE FIXADO EM 12% A.A. (CF, ART. 192, § 3º) - NORMA CONSTITUCIONAL DE EFICÁCIA </w:t>
      </w:r>
    </w:p>
    <w:p>
      <w:pPr>
        <w:pStyle w:val="Normal"/>
        <w:rPr/>
      </w:pPr>
      <w:r>
        <w:rPr/>
        <w:t xml:space="preserve">LIMITADA - IMPOSSIBILIDADE DE SUA APLICAÇÃO IMEDIATA - NECESSIDADE DA EDIÇÃO DA LEI COMPLEMENTAR </w:t>
      </w:r>
    </w:p>
    <w:p>
      <w:pPr>
        <w:pStyle w:val="Normal"/>
        <w:rPr/>
      </w:pPr>
      <w:r>
        <w:rPr/>
        <w:t xml:space="preserve">EXIGIDA PELO TEXTO CONSTITUCIONAL - APLICABILIDADE DA LEGISLAÇÃO ANTERIOR À CF/88 - RECURSO </w:t>
      </w:r>
    </w:p>
    <w:p>
      <w:pPr>
        <w:pStyle w:val="Normal"/>
        <w:rPr/>
      </w:pPr>
      <w:r>
        <w:rPr/>
        <w:t xml:space="preserve">EXTRAORDINÁRIO CONHECIDO E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xtraordinário nº 183951.1/RS, STF, Rel. Min. Celso de Mello, DJU 23.06.95, p. 19.5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OS CONSTITUCIONAIS EM FACE DO SISTEMA FINANCEIRO N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juros são devidos conforme pactuados, não se aplicando a limitação constitucional prevista no artigo 192, parágrafo 3, cuja norma não é </w:t>
      </w:r>
    </w:p>
    <w:p>
      <w:pPr>
        <w:pStyle w:val="Normal"/>
        <w:rPr/>
      </w:pPr>
      <w:r>
        <w:rPr/>
        <w:t xml:space="preserve">auto-aplicável, conforme já se pronunciara o augusto Supremo Tribunal Federal e o Superior Tribunal de Justiça. Em verdade, não há </w:t>
      </w:r>
    </w:p>
    <w:p>
      <w:pPr>
        <w:pStyle w:val="Normal"/>
        <w:rPr/>
      </w:pPr>
      <w:r>
        <w:rPr/>
        <w:t xml:space="preserve">conceito jurídico do que sejam "juros reais". Daí a necessidade de norma infraconstitucional para regulamentar a norma constitucional. </w:t>
      </w:r>
    </w:p>
    <w:p>
      <w:pPr>
        <w:pStyle w:val="Normal"/>
        <w:rPr/>
      </w:pPr>
      <w:r>
        <w:rPr/>
        <w:t xml:space="preserve">Sentença confirm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4070005, 5ª Câmara Cível do TJRS, Gramado, Rel. Des. Clarindo Favretto, 03.11.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Como ensina CAIO MARIO, não se pode, na legislação magna de um país, instituir-se um limite fixo para a taxa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Ela depende de fatores que não são estáticos, que mudam de acordo com os acontecimentos mundiais, os quais são imprevisív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[...]A propósito desse inciso constitucional escrevi eu, em 'Cadernos Especiais', nº 92, publicados pela Associação de Bancos do Estado do </w:t>
      </w:r>
    </w:p>
    <w:p>
      <w:pPr>
        <w:pStyle w:val="Normal"/>
        <w:rPr/>
      </w:pPr>
      <w:r>
        <w:rPr/>
        <w:t xml:space="preserve">Rio de Janeiro, que não se trata de disposição auto-aplicável (self enforcing provision). O Supremo Tribunal Federal, in Jornal Gazeta </w:t>
      </w:r>
    </w:p>
    <w:p>
      <w:pPr>
        <w:pStyle w:val="Normal"/>
        <w:rPr/>
      </w:pPr>
      <w:r>
        <w:rPr/>
        <w:t xml:space="preserve">Mercantil, de 08.03.91, assim decidiu também. O legislador constitucional, ao estabelecer a proibição, deixou pendente de esclarecimento o </w:t>
      </w:r>
    </w:p>
    <w:p>
      <w:pPr>
        <w:pStyle w:val="Normal"/>
        <w:rPr/>
      </w:pPr>
      <w:r>
        <w:rPr/>
        <w:t xml:space="preserve">conceito do que seja o 'juro real'. No seu exagerado simplismo, a Constituição instituiu a proibição, mas deixou aberta à legislatura ordinária </w:t>
      </w:r>
    </w:p>
    <w:p>
      <w:pPr>
        <w:pStyle w:val="Normal"/>
        <w:rPr/>
      </w:pPr>
      <w:r>
        <w:rPr/>
        <w:t xml:space="preserve">a conceituação do que se deva entender como 'juro real'. Não é tão-somente a cifra numérica assentada em 12%. Num país atingido pela </w:t>
      </w:r>
    </w:p>
    <w:p>
      <w:pPr>
        <w:pStyle w:val="Normal"/>
        <w:rPr/>
      </w:pPr>
      <w:r>
        <w:rPr/>
        <w:t xml:space="preserve">inflação, em que todos os valores se subordinam aos seus efeitos, a noção de 'juro real' não se confunde com a idéia contida no juro linear de </w:t>
      </w:r>
    </w:p>
    <w:p>
      <w:pPr>
        <w:pStyle w:val="Normal"/>
        <w:rPr/>
      </w:pPr>
      <w:r>
        <w:rPr/>
        <w:t xml:space="preserve">12%. Para se ter presente o conceito a que se arrima o legislador constitucional, é necessário ponderar nas circunstâncias que envolvem o </w:t>
      </w:r>
    </w:p>
    <w:p>
      <w:pPr>
        <w:pStyle w:val="Normal"/>
        <w:rPr/>
      </w:pPr>
      <w:r>
        <w:rPr/>
        <w:t xml:space="preserve">mercado financeiro. Não basta pôr um limite quantitativo à taxa de jur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levar em conta as leis do mercado. Se as instituições financeiras captam recursos pagando juros mais altos, e o governo pratica a política </w:t>
      </w:r>
    </w:p>
    <w:p>
      <w:pPr>
        <w:pStyle w:val="Normal"/>
        <w:rPr/>
      </w:pPr>
      <w:r>
        <w:rPr/>
        <w:t xml:space="preserve">de juros elevados, em face dos índices inflacionários elevados, também o juro cobrado nas concessões de crédito forçosamente deverão </w:t>
      </w:r>
    </w:p>
    <w:p>
      <w:pPr>
        <w:pStyle w:val="Normal"/>
        <w:rPr/>
      </w:pPr>
      <w:r>
        <w:rPr/>
        <w:t>considerar o fator infl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EIRA, C.M.S. Lesão nos Contratos. 6ª ed. Rio de Janeiro : Forense, 1997. p. 20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Também incabível que se busque a limitação dos juros com base na Lei de Usura (Decreto 22.626/33), conforme o disposto na </w:t>
      </w:r>
    </w:p>
    <w:p>
      <w:pPr>
        <w:pStyle w:val="Normal"/>
        <w:rPr/>
      </w:pPr>
      <w:r>
        <w:rPr/>
        <w:t>Súmula nº 596 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 disposições do Decreto 22.626/33 não se aplicam às taxas de juros e aos outros encargos cobrados nas operações realizadas por </w:t>
      </w:r>
    </w:p>
    <w:p>
      <w:pPr>
        <w:pStyle w:val="Normal"/>
        <w:rPr/>
      </w:pPr>
      <w:r>
        <w:rPr/>
        <w:t>instituições públicas ou privadas que integram o sistema financeiro nacio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Concluindo este tópico, convém apresentar o estudo realizado pelo Departamento de Estudos e Pesquisas (DEPEP) do Banco </w:t>
      </w:r>
    </w:p>
    <w:p>
      <w:pPr>
        <w:pStyle w:val="Normal"/>
        <w:rPr/>
      </w:pPr>
      <w:r>
        <w:rPr/>
        <w:t>Central do Brasil, divulgado através da página dessa instituição na internet (www.bcb.gov.br), intitulado "Juros e Spread Bancário no Bras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O citado trabalho demonstra de forma completa a composição das taxas de juros bancárias e aponta as causas que influenciam essa </w:t>
      </w:r>
    </w:p>
    <w:p>
      <w:pPr>
        <w:pStyle w:val="Normal"/>
        <w:rPr/>
      </w:pPr>
      <w:r>
        <w:rPr/>
        <w:t>composição, bem como a impossibilidade de fazer com que elas sejam fixadas em 12% (doze por cento)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  Conforme se verifica a página sete (7) do trabal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o analisarem-se os dados agregados (coluna geral da tabela 1), conclui-se que a inadimplência é o custo que mais onera o spread bancário </w:t>
      </w:r>
    </w:p>
    <w:p>
      <w:pPr>
        <w:pStyle w:val="Normal"/>
        <w:rPr/>
      </w:pPr>
      <w:r>
        <w:rPr/>
        <w:t>- a diferença entre a taxa de juros com que o banco capta seus recursos e aquela paga pelo tomador d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agnóstico preliminar é de que os elevados spreads bancários no Brasil são explicados, em grande parte, pela inadimplência e pelo </w:t>
      </w:r>
    </w:p>
    <w:p>
      <w:pPr>
        <w:pStyle w:val="Normal"/>
        <w:rPr/>
      </w:pPr>
      <w:r>
        <w:rPr/>
        <w:t>reduzido nível de alavancagem de empréstimos que limita a diluição dos custos administrativos e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agravante das dificuldades macroeconômicas, muitos segmentos da sociedade brasileira têm uma visão equivocada da atividade </w:t>
      </w:r>
    </w:p>
    <w:p>
      <w:pPr>
        <w:pStyle w:val="Normal"/>
        <w:rPr/>
      </w:pPr>
      <w:r>
        <w:rPr/>
        <w:t xml:space="preserve">bancária e de seu papel na economia, o que acaba gerando um adicional de risco que prejudica todos os tomadores de crédito e a própria </w:t>
      </w:r>
    </w:p>
    <w:p>
      <w:pPr>
        <w:pStyle w:val="Normal"/>
        <w:rPr/>
      </w:pPr>
      <w:r>
        <w:rPr/>
        <w:t xml:space="preserve">economia brasileira. Uma proteção indevida ou exagerada do devedor, normalmente leva a comportamentos inadequados que acabam por </w:t>
      </w:r>
    </w:p>
    <w:p>
      <w:pPr>
        <w:pStyle w:val="Normal"/>
        <w:rPr/>
      </w:pPr>
      <w:r>
        <w:rPr/>
        <w:t>prejudicar a todos, encarecendo o custo d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nduzir a baixa dos juros ao tomador final, muitas medidas poderiam ser adotadas, entre as quais a redução das taxas básicas de juros e </w:t>
      </w:r>
    </w:p>
    <w:p>
      <w:pPr>
        <w:pStyle w:val="Normal"/>
        <w:rPr/>
      </w:pPr>
      <w:r>
        <w:rPr/>
        <w:t xml:space="preserve">a redução da cunha fiscal, bem como medidas tendentes a diminuir o risco de crédito e a aumentar a eficiência e a alavancagem das </w:t>
      </w:r>
    </w:p>
    <w:p>
      <w:pPr>
        <w:pStyle w:val="Normal"/>
        <w:rPr/>
      </w:pPr>
      <w:r>
        <w:rPr/>
        <w:t xml:space="preserve">instituições financeiras. No entanto, nenhuma delas substitui a necessidade de termos um ambiente macroeconômico favorável e previsível. A </w:t>
      </w:r>
    </w:p>
    <w:p>
      <w:pPr>
        <w:pStyle w:val="Normal"/>
        <w:rPr/>
      </w:pPr>
      <w:r>
        <w:rPr/>
        <w:t xml:space="preserve">própria redução das taxas básicas de juros está condicionada, naturalmente, à compatibilidade da trajetória esperada da inflação com as </w:t>
      </w:r>
    </w:p>
    <w:p>
      <w:pPr>
        <w:pStyle w:val="Normal"/>
        <w:rPr/>
      </w:pPr>
      <w:r>
        <w:rPr/>
        <w:t>metas fixadas pelo gover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 Entre as medidas legais propostas pelo Banco Central para a redução das taxas de juros no Brasil, estão (pg. 26 do trabalh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) separação da discussão judicial de juros e principal - a demora dos processos judiciais são um estímulo aos devedores de má-fé, </w:t>
      </w:r>
    </w:p>
    <w:p>
      <w:pPr>
        <w:pStyle w:val="Normal"/>
        <w:rPr/>
      </w:pPr>
      <w:r>
        <w:rPr/>
        <w:t xml:space="preserve">conforme já comentado. Uma das formas de minimizar esse incentivo perverso é a exigência legal do depósito judicial da parcela </w:t>
      </w:r>
    </w:p>
    <w:p>
      <w:pPr>
        <w:pStyle w:val="Normal"/>
        <w:rPr/>
      </w:pPr>
      <w:r>
        <w:rPr/>
        <w:t xml:space="preserve">incontroversa dos empréstimos concedidos pelo SFN, ou seja, o depósito em espécie do principal não amortizado, cuja liberação poderia </w:t>
      </w:r>
    </w:p>
    <w:p>
      <w:pPr>
        <w:pStyle w:val="Normal"/>
        <w:rPr/>
      </w:pPr>
      <w:r>
        <w:rPr/>
        <w:t>ser imediatamente solicitada ao juiz por parte da instituição financeira cre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esclarecimento sobre anatocismo (juros sobre juros) no SFN - uma das razões freqüentes alegadas por devedores de má-fé em processos </w:t>
      </w:r>
    </w:p>
    <w:p>
      <w:pPr>
        <w:pStyle w:val="Normal"/>
        <w:rPr/>
      </w:pPr>
      <w:r>
        <w:rPr/>
        <w:t xml:space="preserve">judiciais refere-se ao artigo 4º da antiga e não revogada Lei da Usura (Decreto 22.626 de 1933), que veda a capitalização de juros nos </w:t>
      </w:r>
    </w:p>
    <w:p>
      <w:pPr>
        <w:pStyle w:val="Normal"/>
        <w:rPr/>
      </w:pPr>
      <w:r>
        <w:rPr/>
        <w:t xml:space="preserve">empréstimos. No SFN e nos sistemas financeiros de todo o mundo, a prática é a capitalização de juros, tanto na captação quanto na </w:t>
      </w:r>
    </w:p>
    <w:p>
      <w:pPr>
        <w:pStyle w:val="Normal"/>
        <w:rPr/>
      </w:pPr>
      <w:r>
        <w:rPr/>
        <w:t xml:space="preserve">aplicação de recursos das instituições financeiras. Em função do disposto no artigo 192 do texto constitucional, muitos tribunais vêm dando </w:t>
      </w:r>
    </w:p>
    <w:p>
      <w:pPr>
        <w:pStyle w:val="Normal"/>
        <w:rPr/>
      </w:pPr>
      <w:r>
        <w:rPr/>
        <w:t xml:space="preserve">ganho de causa a devedores que alegam a validade de dispositivo do Decreto 22.626/33 que trata da não capitalização dos juros. Por isso o </w:t>
      </w:r>
    </w:p>
    <w:p>
      <w:pPr>
        <w:pStyle w:val="Normal"/>
        <w:rPr/>
      </w:pPr>
      <w:r>
        <w:rPr/>
        <w:t xml:space="preserve">BC deve propor a expressa derrogação do artigo que trata da capitalização dos juros, reforçando o entendimento já expresso na Lei </w:t>
      </w:r>
    </w:p>
    <w:p>
      <w:pPr>
        <w:pStyle w:val="Normal"/>
        <w:rPr/>
      </w:pPr>
      <w:r>
        <w:rPr/>
        <w:t>4.595/64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ização de j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  Não se pode falar em capitalização de juros em contratos de abertura de crédito, eis que, ao contrário dos créditos fixos, não existe </w:t>
      </w:r>
    </w:p>
    <w:p>
      <w:pPr>
        <w:pStyle w:val="Normal"/>
        <w:rPr/>
      </w:pPr>
      <w:r>
        <w:rPr/>
        <w:t>um cálculo de juros mês a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 Nos contratos de abertura de crédito, os juros são cobrados de acordo com o período de utilização do crédito, que pode ser de </w:t>
      </w:r>
    </w:p>
    <w:p>
      <w:pPr>
        <w:pStyle w:val="Normal"/>
        <w:rPr/>
      </w:pPr>
      <w:r>
        <w:rPr/>
        <w:t>somente alguns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   Dessa forma, os juros são apurados em separado, e cobrados no final de cada mês, de acordo com o número de dias de uti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   Não há espaço, nesse método, para que os juros do período anterior sejam incluídos na base de cálculo dos juros do período de </w:t>
      </w:r>
    </w:p>
    <w:p>
      <w:pPr>
        <w:pStyle w:val="Normal"/>
        <w:rPr/>
      </w:pPr>
      <w:r>
        <w:rPr/>
        <w:t>utilização seguinte, até porque a utilização pode ser interromp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   É importante se fazer uma diferenciação entre os contratos de crédito fixo e os de crédito rot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 Esse é o conceito que se encontra na lição de ARNALDO RIZZA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sim, conceitua-se este tipo como o contrato pelo qual o banco ou creditante se obriga a colocar uma importância em dinheiro à </w:t>
      </w:r>
    </w:p>
    <w:p>
      <w:pPr>
        <w:pStyle w:val="Normal"/>
        <w:rPr/>
      </w:pPr>
      <w:r>
        <w:rPr/>
        <w:t xml:space="preserve">disposição do creditado, ou a contrair por conta deste uma obrigação, para que ele mesmo faça uso do crédito concedido na forma, nos </w:t>
      </w:r>
    </w:p>
    <w:p>
      <w:pPr>
        <w:pStyle w:val="Normal"/>
        <w:rPr/>
      </w:pPr>
      <w:r>
        <w:rPr/>
        <w:t xml:space="preserve">termos e condições em que foi convencionado, ficando obrigado o creditado a restituir ao creditante as somas que dispôs, ou a cobri-las </w:t>
      </w:r>
    </w:p>
    <w:p>
      <w:pPr>
        <w:pStyle w:val="Normal"/>
        <w:rPr/>
      </w:pPr>
      <w:r>
        <w:rPr/>
        <w:t>oportunamente, de acordo com o montante das obrigações contraídas, incluindo os rendimentos e outras decorr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gue-se do contrato de empréstimo propriamente dito, porquanto neste o banco entrega o dinheiro ao cliente, ao passo que, naquela </w:t>
      </w:r>
    </w:p>
    <w:p>
      <w:pPr>
        <w:pStyle w:val="Normal"/>
        <w:rPr/>
      </w:pPr>
      <w:r>
        <w:rPr/>
        <w:t>forma, outorga o direito de utilização do crédi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    Como se percebe, não se pratica a capitalização de juros em contratos de abertura de crédito, fato esse que foi reconhecido na </w:t>
      </w:r>
    </w:p>
    <w:p>
      <w:pPr>
        <w:pStyle w:val="Normal"/>
        <w:rPr/>
      </w:pPr>
      <w:r>
        <w:rPr/>
        <w:t>decisão abaixo transcr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 DE ABERTURA DE CRÉDITO EM CONTA CORRENTE - CHEQUE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DE LIMITE - Utilizado pelo correntista sem restrições, revela a concordância do mesmo com a alteração, mesmo que </w:t>
      </w:r>
    </w:p>
    <w:p>
      <w:pPr>
        <w:pStyle w:val="Normal"/>
        <w:rPr/>
      </w:pPr>
      <w:r>
        <w:rPr/>
        <w:t>inexistente expressa concord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S - Inaplicável a limitação imposta pela Carta Constitucional (art. 192, par. 3º), bem como pela legislação infra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IZAÇÃO DOS JUROS - Na espécie não representa anatocismo, posto que decorre do vencimento d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DE PERMANÊNCIA - Merece afastada a possibilidade de sua cob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TIÇÃO DE INDÉBITO - Descabe tal reconhecimento em face da inexistência de excessos de cobrança que o autori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8042798, 8ª Câmara Cível do TJRS, Porto Alegre, Rel. Des. José Francisco Pellegrini. j. 06.05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clare-se integralmente válido o contrato firmado entre Autora e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o pedido da Autora julgado, por final sentença, totalmente improcedente, condenando-se a mesma ao pagamento das custas </w:t>
      </w:r>
    </w:p>
    <w:p>
      <w:pPr>
        <w:pStyle w:val="Normal"/>
        <w:rPr/>
      </w:pPr>
      <w:r>
        <w:rPr/>
        <w:t>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otesta o Réu por provar o alegado por todos os meios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onsiderando que os extratos de conta referem-se a um longo período de tempo, somente estão disponíveis em arquivo da matriz do </w:t>
      </w:r>
    </w:p>
    <w:p>
      <w:pPr>
        <w:pStyle w:val="Normal"/>
        <w:rPr/>
      </w:pPr>
      <w:r>
        <w:rPr/>
        <w:t>banco. Dessa forma, requer a concessão de prazo de vinte (20) dias para que sejam juntados a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7:00Z</dcterms:created>
  <dc:creator>Cliente</dc:creator>
  <dc:description/>
  <cp:keywords/>
  <dc:language>en-US</dc:language>
  <cp:lastModifiedBy>Cliente</cp:lastModifiedBy>
  <dcterms:modified xsi:type="dcterms:W3CDTF">2008-06-03T23:27:00Z</dcterms:modified>
  <cp:revision>1</cp:revision>
  <dc:subject/>
  <dc:title>AÇÃO ORDINÁRIA REVISIONAL E DECLARATÓRIA CUMULADA COM AÇÃO CAUTELAR - CONTESTAÇÃO</dc:title>
</cp:coreProperties>
</file>